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85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010"/>
        <w:gridCol w:w="1770"/>
        <w:gridCol w:w="1035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生活补贴（元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保险补贴（元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计（元）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卫庄镇政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1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368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32"/>
                <w:vertAlign w:val="baseline"/>
              </w:rPr>
              <w:t>绛县文学艺术界联合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1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368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32"/>
                <w:vertAlign w:val="baseline"/>
              </w:rPr>
              <w:t>绛县农业农村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1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368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32"/>
                <w:vertAlign w:val="baseline"/>
              </w:rPr>
              <w:t>绛县百惠商贸有限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1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368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32"/>
                <w:vertAlign w:val="baseline"/>
              </w:rPr>
              <w:t>绛县行政审批服务管理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1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368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32"/>
                <w:vertAlign w:val="baseline"/>
              </w:rPr>
              <w:t>绛县残疾人联合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1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368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32"/>
                <w:vertAlign w:val="baseline"/>
              </w:rPr>
              <w:t>绛县县委政策研究中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1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368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32"/>
                <w:vertAlign w:val="baseline"/>
              </w:rPr>
              <w:t>绛县信访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128*3=338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40*3=7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104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绛县古绛镇人民政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1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368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绛县自然资源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128*2=225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40*2=4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736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绛县县直工委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1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368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绛县冷口乡人民政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1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368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绛县万源能源有限责任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128*2=225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40*2=4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736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山西冉川电子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128*2=225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40*2=4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736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绛县科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1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368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绛县财政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128*2=225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40*2=4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736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中共绛县县委党史研究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128*8=90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40*8=19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944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山西隆立康鹿业科技有限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128*2=225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40*2=4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736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绛县人民政府办公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1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368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绛县市场监督管理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1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368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南凡镇政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128*2=225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40*2=4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736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绛县政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128*3=338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40*3=7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104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绛县就业培训指导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1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368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绛县公安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128*13=1466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40*13=3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7784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绛县能源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128*2=225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40*2=4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736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山西窑之缘文化传媒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128*3=338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40*3=7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104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绛县教育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128*3=338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40*3=7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104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绛县人民代表大会常务委员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128*8=90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40*8=19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944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百力新能源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128*2=225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40*2=4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736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统计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128*3=338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40*3=7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104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绛县县委机关事务服务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1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368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绛县文化和旅游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128*2=225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40*2=4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736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FF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绛县城镇集体工业联合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128*2=225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40*2=4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736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合 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128*79=891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40*79=189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80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小打小闹</cp:lastModifiedBy>
  <cp:lastPrinted>2022-03-09T16:27:00Z</cp:lastPrinted>
  <dcterms:modified xsi:type="dcterms:W3CDTF">2022-05-06T07:5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2EEFD76348463483451A5069499D06</vt:lpwstr>
  </property>
  <property fmtid="{D5CDD505-2E9C-101B-9397-08002B2CF9AE}" pid="3" name="KSOProductBuildVer">
    <vt:lpwstr>2052-11.1.0.11691</vt:lpwstr>
  </property>
</Properties>
</file>