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绛县县乡两级防汛抗旱责任人名单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563"/>
        <w:gridCol w:w="850"/>
        <w:gridCol w:w="1613"/>
        <w:gridCol w:w="2243"/>
        <w:gridCol w:w="1244"/>
        <w:gridCol w:w="867"/>
        <w:gridCol w:w="2129"/>
        <w:gridCol w:w="2001"/>
        <w:gridCol w:w="1420"/>
      </w:tblGrid>
      <w:tr>
        <w:trPr>
          <w:trHeight w:val="431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范围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责任人</w:t>
            </w:r>
          </w:p>
        </w:tc>
      </w:tr>
      <w:tr>
        <w:trPr>
          <w:trHeight w:val="43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31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李晓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绛县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县委副书记、县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李玉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绛县应急管理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、局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935907861</w:t>
            </w:r>
          </w:p>
        </w:tc>
      </w:tr>
      <w:tr>
        <w:trPr>
          <w:trHeight w:val="43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东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绛县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县委常委、副县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5950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陈刚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绛县农业农村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53907577</w:t>
            </w:r>
          </w:p>
        </w:tc>
      </w:tr>
      <w:tr>
        <w:trPr>
          <w:trHeight w:val="43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绛县人民政府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副县长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绛县水务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4095229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绛县经济开发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涛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绛县经济开发区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党工委书记、管委会主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23594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综合行政执法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5991525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  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绛县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副县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5359820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焦红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绛县住建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835962999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绛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怀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绛镇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8500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军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绛镇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3902197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村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村镇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55760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村镇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站站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5977006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圣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593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清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水镇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站站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7194478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峪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雷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峪镇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9083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立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峪镇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站站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851152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里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里镇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8955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里镇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850806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樊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樊镇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4468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佳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樊镇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站站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7321023</w:t>
            </w:r>
          </w:p>
        </w:tc>
      </w:tr>
      <w:tr>
        <w:trPr>
          <w:trHeight w:val="3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交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交镇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59077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交镇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站站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255383</w:t>
            </w:r>
          </w:p>
        </w:tc>
      </w:tr>
      <w:tr>
        <w:trPr>
          <w:trHeight w:val="5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庄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远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庄镇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镇长候选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56716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庄镇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站站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3962538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口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怡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口乡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5056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冬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口乡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站站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5960975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庄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庄乡人民政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59965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振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庄乡人民政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武装部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3910214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绛县水库大坝防汛责任人名单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342"/>
        <w:gridCol w:w="794"/>
        <w:gridCol w:w="794"/>
        <w:gridCol w:w="1039"/>
        <w:gridCol w:w="1099"/>
        <w:gridCol w:w="794"/>
        <w:gridCol w:w="794"/>
        <w:gridCol w:w="794"/>
        <w:gridCol w:w="1099"/>
        <w:gridCol w:w="868"/>
        <w:gridCol w:w="1597"/>
        <w:gridCol w:w="1005"/>
        <w:gridCol w:w="1188"/>
      </w:tblGrid>
      <w:tr>
        <w:trPr>
          <w:trHeight w:val="49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府责任人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48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册峪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军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73903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泛沟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军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73903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蛤蟆峪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军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73903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柳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军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73903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峪沟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军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73903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峪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52054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家峪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52054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村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建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82918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杨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赵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52054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村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建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82918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赵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52054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家沟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建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82918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交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鲁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86606</w:t>
            </w:r>
          </w:p>
        </w:tc>
      </w:tr>
      <w:tr>
        <w:trPr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景水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必灌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区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87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绛县水库大坝防汛责任人名单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507"/>
        <w:gridCol w:w="975"/>
        <w:gridCol w:w="1686"/>
        <w:gridCol w:w="2219"/>
        <w:gridCol w:w="1352"/>
        <w:gridCol w:w="975"/>
        <w:gridCol w:w="1972"/>
        <w:gridCol w:w="975"/>
        <w:gridCol w:w="1352"/>
      </w:tblGrid>
      <w:tr>
        <w:trPr>
          <w:trHeight w:val="53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4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册峪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40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397883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泛沟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40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随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370883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蛤蟆峪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40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新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4297486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柳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40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铁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70380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峪沟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40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立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478048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峪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小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0959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占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4532240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家峪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小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0959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延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397684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村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293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3593599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杨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小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0959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40394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村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293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22181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小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0959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永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63614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家沟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293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10806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交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红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鲁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9525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镇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鲁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36752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景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必灌区服务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单位技术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78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必灌区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069982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绛县重点河道（段）防汛责任人名单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60"/>
        <w:gridCol w:w="765"/>
        <w:gridCol w:w="1150"/>
        <w:gridCol w:w="1455"/>
        <w:gridCol w:w="1104"/>
        <w:gridCol w:w="820"/>
        <w:gridCol w:w="787"/>
        <w:gridCol w:w="787"/>
        <w:gridCol w:w="1122"/>
        <w:gridCol w:w="765"/>
        <w:gridCol w:w="735"/>
        <w:gridCol w:w="1290"/>
        <w:gridCol w:w="1125"/>
      </w:tblGrid>
      <w:tr>
        <w:trPr>
          <w:trHeight w:val="45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府责任人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45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副书记、县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部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  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东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常委、副县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50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部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册峪河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伟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90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部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鲁峪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人民政府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部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沸泉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部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曲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59820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部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浍  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安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59057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部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洮  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辨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34724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部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绛县重点河道（段）防汛责任人名单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5"/>
        <w:gridCol w:w="962"/>
        <w:gridCol w:w="923"/>
        <w:gridCol w:w="923"/>
        <w:gridCol w:w="1564"/>
        <w:gridCol w:w="962"/>
        <w:gridCol w:w="2170"/>
        <w:gridCol w:w="2177"/>
        <w:gridCol w:w="1565"/>
      </w:tblGrid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  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5977006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怀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绛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50088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怡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口乡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56550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圣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593161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里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95517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雷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峪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083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  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樊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4468118</w:t>
            </w:r>
          </w:p>
        </w:tc>
      </w:tr>
      <w:tr>
        <w:trPr>
          <w:trHeight w:val="47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册峪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远超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庄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候选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5671692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  凯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樊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4468118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雷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峪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083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鲁峪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交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7766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雷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峪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083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沸泉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  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樊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4468118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曲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交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7766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交镇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7766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怡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口乡人民政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5655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绛县淤地坝防汛责任人名单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"/>
        <w:gridCol w:w="855"/>
        <w:gridCol w:w="1635"/>
        <w:gridCol w:w="750"/>
        <w:gridCol w:w="1300"/>
        <w:gridCol w:w="820"/>
        <w:gridCol w:w="1250"/>
        <w:gridCol w:w="1185"/>
        <w:gridCol w:w="1281"/>
        <w:gridCol w:w="930"/>
        <w:gridCol w:w="985"/>
        <w:gridCol w:w="820"/>
        <w:gridCol w:w="1306"/>
      </w:tblGrid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淤地坝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7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九龙沟淤地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闫怀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古绛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镇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9948500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绛县水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土保持部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4669100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李中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北乔野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管护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466966282</w:t>
            </w:r>
          </w:p>
        </w:tc>
      </w:tr>
    </w:tbl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绛县汛期在建工程责任人名单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162"/>
        <w:gridCol w:w="791"/>
        <w:gridCol w:w="957"/>
        <w:gridCol w:w="1002"/>
        <w:gridCol w:w="1140"/>
        <w:gridCol w:w="740"/>
        <w:gridCol w:w="1162"/>
        <w:gridCol w:w="999"/>
        <w:gridCol w:w="1119"/>
        <w:gridCol w:w="705"/>
        <w:gridCol w:w="1320"/>
        <w:gridCol w:w="975"/>
        <w:gridCol w:w="1230"/>
        <w:gridCol w:w="1239"/>
      </w:tblGrid>
      <w:tr>
        <w:trPr>
          <w:tblHeader w:val="true"/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建工程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单位责任人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责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</w:t>
            </w:r>
          </w:p>
        </w:tc>
      </w:tr>
      <w:tr>
        <w:trPr>
          <w:tblHeader w:val="true"/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河绛县段生态治理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川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水务投资建设开发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35977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路桥建设集团有限公司涑水河绛县段生态治理工程项目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49714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路桥建设集团有限公司涑水河绛县段生态治理工程项目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副经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36633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河陈村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关庄桥</w:t>
            </w:r>
          </w:p>
        </w:tc>
      </w:tr>
      <w:tr>
        <w:trPr>
          <w:trHeight w:val="1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北大街（中条山路至和平路）路网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住建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项目办岗位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999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和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忠民路桥建养有限责任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12982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住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项目办干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60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街（中条山路至和平路）</w:t>
            </w:r>
          </w:p>
        </w:tc>
      </w:tr>
      <w:tr>
        <w:trPr>
          <w:trHeight w:val="1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和平路（南环路至涑水大街）路网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住建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项目办岗位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999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5959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住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项目办干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60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路（南环路至涑水大街）</w:t>
            </w:r>
          </w:p>
        </w:tc>
      </w:tr>
      <w:tr>
        <w:trPr>
          <w:trHeight w:val="1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规划三街（和平路至文公路）路网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住建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项目办岗位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999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兆控股集团临汾建设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5959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住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项目办干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60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三街（和平路至文公路）</w:t>
            </w:r>
          </w:p>
        </w:tc>
      </w:tr>
      <w:tr>
        <w:trPr>
          <w:trHeight w:val="14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黑河防洪能力提升工程</w:t>
            </w:r>
          </w:p>
          <w:p>
            <w:pPr>
              <w:pStyle w:val="21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水务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聪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长城路桥建设开发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6499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长城路桥建设开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9191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么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河段</w:t>
            </w:r>
          </w:p>
        </w:tc>
      </w:tr>
      <w:tr>
        <w:trPr>
          <w:trHeight w:val="1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黑河防洪能力提升工程</w:t>
            </w:r>
          </w:p>
          <w:p>
            <w:pPr>
              <w:pStyle w:val="21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水务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城市水利工程建设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06959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立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城市水利工程建设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34440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河段</w:t>
            </w:r>
          </w:p>
        </w:tc>
      </w:tr>
      <w:tr>
        <w:trPr>
          <w:trHeight w:val="1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黑河防洪能力提升工程</w:t>
            </w:r>
          </w:p>
          <w:p>
            <w:pPr>
              <w:pStyle w:val="21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水务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淏建设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1397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军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淏建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35773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河段</w:t>
            </w:r>
          </w:p>
        </w:tc>
      </w:tr>
      <w:tr>
        <w:trPr>
          <w:trHeight w:val="1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黑河防洪能力提升工程</w:t>
            </w:r>
          </w:p>
          <w:p>
            <w:pPr>
              <w:pStyle w:val="21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水务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东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水利建筑工程局集团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1702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水利建筑工程局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3591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樊镇河段</w:t>
            </w:r>
          </w:p>
        </w:tc>
      </w:tr>
      <w:tr>
        <w:trPr>
          <w:trHeight w:val="1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黑河防洪能力提升工程</w:t>
            </w:r>
          </w:p>
          <w:p>
            <w:pPr>
              <w:pStyle w:val="21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绛县水务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02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江淼水利工程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58649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江淼水利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94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樊镇河段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绛县山洪灾害防治村防汛责任人名单</w:t>
      </w:r>
    </w:p>
    <w:tbl>
      <w:tblPr>
        <w:tblW w:w="14284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667"/>
        <w:gridCol w:w="866"/>
        <w:gridCol w:w="650"/>
        <w:gridCol w:w="1031"/>
        <w:gridCol w:w="1086"/>
        <w:gridCol w:w="667"/>
        <w:gridCol w:w="1050"/>
        <w:gridCol w:w="1127"/>
        <w:gridCol w:w="673"/>
        <w:gridCol w:w="1250"/>
        <w:gridCol w:w="1150"/>
        <w:gridCol w:w="683"/>
        <w:gridCol w:w="1083"/>
        <w:gridCol w:w="700"/>
        <w:gridCol w:w="1084"/>
      </w:tblGrid>
      <w:tr>
        <w:trPr>
          <w:tblHeader w:val="true"/>
          <w:trHeight w:val="3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责任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责任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责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警责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blHeader w:val="true"/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绛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涧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怀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绛镇党委副书记、镇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500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晓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45859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彦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62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22799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尧寓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090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04508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瑞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397744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新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12980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443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凌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29897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俊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副主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21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35973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5948895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家坡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红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503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118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936134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龙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3801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春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253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高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5917516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内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俊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385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908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96241391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子沟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 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576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618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61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61804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家庄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国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3839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国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3839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国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383963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家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  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077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  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077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  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07746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水源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素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3991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素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399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素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399128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96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9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9606</w:t>
            </w:r>
          </w:p>
        </w:tc>
      </w:tr>
      <w:tr>
        <w:trPr>
          <w:trHeight w:val="4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荆上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龙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5920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龙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5920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龙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5920111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南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圣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5931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34138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835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树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3441193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庄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红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866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逯毓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93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逯林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6398253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庄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学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917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跟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297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介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35578032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外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海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191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便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0971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艳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3590903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寺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占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229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宏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3969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战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593163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下吕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36722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子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907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红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3596432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底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5951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旺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918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羊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63672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太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21360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云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51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冬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92880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底堡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忠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61755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串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95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承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395708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灌底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宏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7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革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3483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3592131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灌底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0953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卫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1078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宝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34979611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刘家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59956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海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46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108316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仇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新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17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作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90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石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937832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东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占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976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76138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5961788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北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宝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255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伟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6978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4441443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底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红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822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5969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铁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9202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峪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雷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08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兆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567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兆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567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兆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56751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峪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701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70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70176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封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延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延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延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003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王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35940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35940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3594058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晋峪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07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07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07502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晋峪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075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07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907522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晋峪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5039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503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503999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柏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617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617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61718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杆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玉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3804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玉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3804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玉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380499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郇王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红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6340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红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6340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红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6340259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丰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朋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8351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朋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835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朋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835189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乐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珍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49674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珍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4967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珍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4967403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三涧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3968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3968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396873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里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区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955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59907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59907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5990777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尧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科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2716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科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2716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科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271698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里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经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079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经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079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经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07966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里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王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955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健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50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健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50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健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50680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岭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吉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225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吉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22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吉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22598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垣址坪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晓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959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晓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959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晓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95918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元河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703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70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70312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樊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泉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4468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水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34861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水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3486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3472471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柳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桃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主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385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桃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38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王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347247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主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735196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堡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主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19957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19957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建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86675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堡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主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423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42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42305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柴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2697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269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269760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沸泉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638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638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冬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6381404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交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交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77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35911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370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福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370870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册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45321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语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0957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语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095775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么头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448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全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86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全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86445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浍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425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双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42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双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42536</w:t>
            </w:r>
          </w:p>
        </w:tc>
      </w:tr>
      <w:tr>
        <w:trPr>
          <w:trHeight w:val="4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郡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9521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招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549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招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54931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交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杨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77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865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保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42857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保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4285716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鲁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张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64864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根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6776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根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6776576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鲁峪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34326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立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0464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立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0464243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35941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68930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6893077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贺堡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李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478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松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36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松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36585</w:t>
            </w:r>
          </w:p>
        </w:tc>
      </w:tr>
      <w:tr>
        <w:trPr>
          <w:trHeight w:val="5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庄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册峪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远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镇长候选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56716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喜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636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喜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963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长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Style14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范春吉</w:t>
            </w:r>
          </w:p>
          <w:p>
            <w:pPr>
              <w:pStyle w:val="21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61064</w:t>
            </w:r>
          </w:p>
          <w:p>
            <w:pPr>
              <w:pStyle w:val="21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35923601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庄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龙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34361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龙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3436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 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3472045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册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97928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97928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霄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095653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文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5933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文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593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雅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56246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98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98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19171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口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西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怡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5056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海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35922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国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283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999210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中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晋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34878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聪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9814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4564503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东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援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5933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有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463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有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46335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口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五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42864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6345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6345265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庄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智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522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95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95172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岭关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晓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36336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833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连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63775</w:t>
            </w:r>
          </w:p>
        </w:tc>
      </w:tr>
      <w:tr>
        <w:trPr>
          <w:trHeight w:val="45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孟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宗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9073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书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57416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彦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481158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庄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祁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风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副县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86299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9656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来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51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5946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5987840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郝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34812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国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4947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贺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851079</w:t>
            </w:r>
          </w:p>
        </w:tc>
      </w:tr>
      <w:tr>
        <w:trPr>
          <w:trHeight w:val="5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郝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俊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59686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新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5922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立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5666950</w:t>
            </w:r>
          </w:p>
        </w:tc>
      </w:tr>
      <w:tr>
        <w:trPr>
          <w:trHeight w:val="510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牛坞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士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1074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浩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896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5985873</w:t>
            </w:r>
          </w:p>
        </w:tc>
      </w:tr>
      <w:tr>
        <w:trPr>
          <w:trHeight w:val="51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安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391758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茂吉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0450801</w:t>
            </w:r>
          </w:p>
        </w:tc>
      </w:tr>
      <w:tr>
        <w:trPr>
          <w:trHeight w:val="51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619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真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3697027</w:t>
            </w:r>
          </w:p>
        </w:tc>
      </w:tr>
      <w:tr>
        <w:trPr>
          <w:trHeight w:val="51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2198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红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88600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304" w:bottom="153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7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4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Header"/>
    <w:pPr>
      <w:ind w:firstLine="64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exact" w:line="598" w:before="0" w:after="560"/>
      <w:jc w:val="center"/>
    </w:pPr>
    <w:rPr>
      <w:rFonts w:ascii="MingLiU" w:hAnsi="MingLiU" w:eastAsia="MingLiU" w:cs="MingLiU"/>
      <w:sz w:val="42"/>
      <w:szCs w:val="42"/>
      <w:u w:val="none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ListParagraph">
    <w:name w:val="List Paragraph"/>
    <w:basedOn w:val="Normal"/>
    <w:qFormat/>
    <w:pPr>
      <w:spacing w:before="3" w:after="0"/>
      <w:ind w:left="111" w:firstLine="64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6:00Z</dcterms:created>
  <dc:creator>AutoBVT</dc:creator>
  <dc:description/>
  <dc:language>en-US</dc:language>
  <cp:lastModifiedBy>小打小闹</cp:lastModifiedBy>
  <cp:lastPrinted>2025-03-13T15:43:00Z</cp:lastPrinted>
  <dcterms:modified xsi:type="dcterms:W3CDTF">2025-03-16T08:14:52Z</dcterms:modified>
  <cp:revision>8</cp:revision>
  <dc:subject/>
  <dc:title>绛县安委办关于落实安委会第六次会议督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BFEB992FC483C91B574428D1752B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50526587_btnclosed</vt:lpwstr>
  </property>
  <property fmtid="{D5CDD505-2E9C-101B-9397-08002B2CF9AE}" pid="5" name="KSOTemplateDocerSaveRecord">
    <vt:lpwstr>eyJoZGlkIjoiODQ0OGNhY2ZkMzdjYzhlNTZhNTMxYWVmNmI0YTMxNDUiLCJ1c2VySWQiOiI0NjI0Mjg3MDYifQ==</vt:lpwstr>
  </property>
  <property fmtid="{D5CDD505-2E9C-101B-9397-08002B2CF9AE}" pid="6" name="commondata">
    <vt:lpwstr>commondata</vt:lpwstr>
  </property>
</Properties>
</file>