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TableofAuthorities1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ableofAuthoritie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中药材产业发展项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BodyText3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BodyText3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BodyText3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TableofAuthorities1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1280"/>
        <w:jc w:val="left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项目申报单位：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1280"/>
        <w:jc w:val="left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项目申报单位负责人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项目申报单位联系人及电话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编制时间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月 </w:t>
      </w:r>
    </w:p>
    <w:p>
      <w:pPr>
        <w:pStyle w:val="TableofAuthorities1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ableofAuthorities1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ableofAuthorities1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firstLine="640"/>
        <w:jc w:val="left"/>
        <w:textAlignment w:val="auto"/>
        <w:rPr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实施主体简介及项目摘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项目实施主体、建设地点及建设规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二）项目实施内容及资金使用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项目总投资、年度投资及资金筹集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建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项目总投资（）万元，其中争取省级项目资金（）万元，项目单位自筹（）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四、项目组织及管理措施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五、项目效益评价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经济效益、社会效益、生态效益、可持续发展效益）</w:t>
      </w:r>
    </w:p>
    <w:p>
      <w:pPr>
        <w:pStyle w:val="TableofAuthorities1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32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TableofAuthorities1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TableofAuthorities1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TableofAuthorities1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80"/>
        <w:jc w:val="left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此实施方案电子版发邮箱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sxjxgy@163.com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ind w:firstLine="28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纸质版盖章交绛县果业发展中心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15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室。</w:t>
      </w:r>
    </w:p>
    <w:p>
      <w:pPr>
        <w:pStyle w:val="TableofAuthorities1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>
      <w:rFonts w:ascii="Times New Roman" w:hAnsi="Times New Roman" w:eastAsia="宋体" w:cs="黑体"/>
      <w:sz w:val="32"/>
      <w:szCs w:val="32"/>
    </w:rPr>
  </w:style>
  <w:style w:type="paragraph" w:styleId="BodyText3">
    <w:name w:val="BodyText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2:47Z</dcterms:created>
  <dc:creator>Administrator</dc:creator>
  <dc:description/>
  <dc:language>en-US</dc:language>
  <cp:lastModifiedBy>小打小闹</cp:lastModifiedBy>
  <dcterms:modified xsi:type="dcterms:W3CDTF">2025-05-27T08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95581E61A4D23A471878717D6DF4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Q0OGNhY2ZkMzdjYzhlNTZhNTMxYWVmNmI0YTMxNDUiLCJ1c2VySWQiOiI0NjI0Mjg3MDYifQ==</vt:lpwstr>
  </property>
</Properties>
</file>